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b/>
          <w:sz w:val="32"/>
          <w:szCs w:val="32"/>
        </w:rPr>
        <w:t>АНКЕТНА КАРТА</w:t>
      </w:r>
      <w:r>
        <w:rPr>
          <w:rFonts w:cs="All Times New Roman;Times New Roman" w:ascii="All Times New Roman;Times New Roman" w:hAnsi="All Times New Roman;Times New Roman"/>
          <w:b/>
          <w:sz w:val="32"/>
          <w:szCs w:val="32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 w:val="32"/>
          <w:szCs w:val="32"/>
        </w:rPr>
        <w:t>ЗА РАБОТОДАТЕ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аеми работодател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итетският център за кариерно развитие провежда проучване във връзка 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ионалната подготовка и реализация на възпитаниците на Югозападния  университ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”Неофит Рилски”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ъщаме се към Вас с молба да споделите отношението си като отделите 10 минути и отговорите на въпросите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то експертно мнение за възпитаниците, които работят или са работили при Вас, участват или са участвали в стажантски практики или програми е важно за нас, защото е възможност за повишаване на професионалната им квалификация и за подобряването на учебния процес в Универс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Личните данни се обработват в съответствие с Регламент (ЕС)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2018/1725. Поверителността на отговорите ще бъде запазена изцяло. Информацията се събира само за целите на </w:t>
      </w:r>
      <w:r>
        <w:rPr>
          <w:rFonts w:cs="Times New Roman" w:ascii="Times New Roman" w:hAnsi="Times New Roman"/>
          <w:sz w:val="24"/>
          <w:szCs w:val="24"/>
        </w:rPr>
        <w:t>Университетския център за кариерно 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като се съхранява и анализира за срок от 5 годи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именование на институцията/организацията/фирма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Адре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селено мяст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институция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Предмет/сфера на дейнос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ъм специалисти от кои професионални направления и специалност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оявявате интерес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ъм коя образователна степен имате предпочитания?</w:t>
      </w:r>
      <w:r>
        <w:rPr/>
        <w:t xml:space="preserve">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6"/>
        <w:gridCol w:w="1116"/>
      </w:tblGrid>
      <w:tr>
        <w:trPr>
          <w:trHeight w:val="330" w:hRule="atLeas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КС „бакалавър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КС „магистър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НС „доктор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  <w:tab/>
        <w:t>*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Възможно е и повече от един отгов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/>
        <w:t xml:space="preserve">Предоставяте ли практическо обучение/стаж на студенти от Югозападния университет в институцията/организацията?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6"/>
        <w:gridCol w:w="1122"/>
      </w:tblGrid>
      <w:tr>
        <w:trPr>
          <w:trHeight w:val="300" w:hRule="atLeast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Ако отговорът е ДА, отговорите и на следните въпрос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1. За специалисти от кои професионални направления и специалности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2. Коя образователна степен?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129"/>
      </w:tblGrid>
      <w:tr>
        <w:trPr>
          <w:trHeight w:val="319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КС „бакалавър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19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КС „магистър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19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НС „доктор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  <w:tab/>
        <w:t>*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Възможно е и повече от един отгов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/>
        <w:t>Работят ли или работили ли са в организацията възпитаници на Югозападния университет?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9"/>
        <w:gridCol w:w="1123"/>
      </w:tblGrid>
      <w:tr>
        <w:trPr>
          <w:trHeight w:val="300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Ако отговорът е ДА, пояснете като отбележите срещу твърденията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6"/>
        <w:gridCol w:w="1122"/>
      </w:tblGrid>
      <w:tr>
        <w:trPr>
          <w:trHeight w:val="275" w:hRule="atLeast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 област пряко свързана със завършената специалнос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75" w:hRule="atLeast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 област непряко свързана със завършената специалнос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75" w:hRule="atLeast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 област различна от завършената специалнос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120"/>
      </w:tblGrid>
      <w:tr>
        <w:trPr>
          <w:trHeight w:val="308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 позиция, изискваща висше образ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8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 позиция, която не изисква висше образ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120"/>
      </w:tblGrid>
      <w:tr>
        <w:trPr>
          <w:trHeight w:val="340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КС „бакалавър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40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КС „магистър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40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НС „доктор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  <w:t>*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Ако има назначени повече от едно лице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  <w:t>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възможно и повече от един отгов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 кое професионално направление, специалност и на каква позици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акви трябва да бъдат акцентите при професионалната подготовка на студентите от Югозападния университет? 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1130"/>
      </w:tblGrid>
      <w:tr>
        <w:trPr>
          <w:trHeight w:val="367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 теоретична подготовка по специалност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67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, обвързано предимно с практически умения и професионални </w:t>
              <w:tab/>
              <w:t xml:space="preserve"> каче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67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информационни технолог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67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профилна подготовка и обща култу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67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профилна подготовка и обща култу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67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ирана професионална подготов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67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аква степен оценявате значението на резултатите от процеса на обучение? Моля, оценете всяко твърдение от 1 (много ниска степен) до 5 (много висока степен)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25"/>
        <w:gridCol w:w="426"/>
        <w:gridCol w:w="406"/>
        <w:gridCol w:w="444"/>
        <w:gridCol w:w="427"/>
      </w:tblGrid>
      <w:tr>
        <w:trPr>
          <w:trHeight w:val="27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 знания и умения, необходими за изпълнение на ежедневни работни зада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транни и специализирани теоретични знания в рамките на определена сфера на работа, както и богат диапазон от познавателни и практически умения, необходими за творчески решения при разрешаването на пробле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ани знания и умения в дадена сфера, които съдействат за решаване на проблеми, на основата на най-новите познания, научни изследвания и иновации и др. в не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 и способности за придобиване на професионална квалификация и повишаване на конкурентността на пазара на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 и способности за развитие на пълния потенциал на чове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 и способности за повишаване социалността и активността на човек (критично мислене, социално участие, колективни действия..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за проява на самостоятелност, отговорност и приспособяване на собственото поведение към „поведението“ на институция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ценявате подготовката на възпитаниците на Югозападния университет?</w:t>
      </w:r>
      <w:r>
        <w:rPr>
          <w:rFonts w:cs="Times New Roman" w:ascii="Times New Roman" w:hAnsi="Times New Roman"/>
          <w:i/>
          <w:sz w:val="24"/>
          <w:szCs w:val="24"/>
        </w:rPr>
        <w:t xml:space="preserve"> Моля, оценете всяко твърдение от 1 (незадоволителна) до 5 (отлична)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3"/>
        <w:gridCol w:w="425"/>
        <w:gridCol w:w="426"/>
        <w:gridCol w:w="425"/>
        <w:gridCol w:w="425"/>
        <w:gridCol w:w="431"/>
      </w:tblGrid>
      <w:tr>
        <w:trPr>
          <w:trHeight w:val="402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на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ялостна професионална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во бихте препоръчали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 да се подобри професионалната подготовка на студентите в Югозападния университет и за успешната им реализация?  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9"/>
        <w:gridCol w:w="1118"/>
      </w:tblGrid>
      <w:tr>
        <w:trPr>
          <w:trHeight w:val="394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ълбочаване на специализиращата подготовка по специалност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555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яване на чуждоезиковата подготовка, съобразно спецификата на професия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581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аване хорариума на практическата насоченост със стажове в реална сре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87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представители на работната среда в процеса на обуче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439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за работа с мултимедийни продук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691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иране на учебната докум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ване и/или премахване на учебни дисципли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852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ва степен всяка от посочените компетентности, придобивани и в процеса на висшето образование, отговарят на изискванията на Вашата организация и биха били предпоставка за кариерно развитие на възпитаниците на Югозападния университет?   </w:t>
      </w:r>
      <w:r>
        <w:rPr>
          <w:rFonts w:cs="Times New Roman" w:ascii="Times New Roman" w:hAnsi="Times New Roman"/>
          <w:i/>
          <w:sz w:val="24"/>
          <w:szCs w:val="24"/>
        </w:rPr>
        <w:t>Моля, оценете всяко твърдение от 1 (много ниска степен) до 5 (много висока степен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425"/>
        <w:gridCol w:w="426"/>
        <w:gridCol w:w="425"/>
        <w:gridCol w:w="425"/>
        <w:gridCol w:w="393"/>
      </w:tblGrid>
      <w:tr>
        <w:trPr>
          <w:trHeight w:val="28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77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зикова грамотност, умения за устна и писмена комуникация, за адаптиране на комуникацията според нуждите на ситуация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фрова компетентност, умения за уверено, критично и отговорно ползване на цифровите технолог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езикова компетентно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 компетентност и компетентност в областта на точните науки, технологиите и инженерство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емаческа компетентност, оригинално мислене, инициативност и отговорност при вземане на реш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 компетентно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а компетентност, социална компетентност и компетентност за придобиване на умения за уче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ква степен посочените твърдения влияят върху успешната реализация на дипломираните студенти? </w:t>
      </w:r>
      <w:r>
        <w:rPr>
          <w:rFonts w:cs="Times New Roman" w:ascii="Times New Roman" w:hAnsi="Times New Roman"/>
          <w:i/>
          <w:sz w:val="24"/>
          <w:szCs w:val="24"/>
        </w:rPr>
        <w:t>Моля, оценете всяко твърдение от 1 (много ниска степен) до 5 (много висока степен)</w:t>
      </w:r>
      <w:r>
        <w:rPr/>
        <w:t xml:space="preserve">  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425"/>
        <w:gridCol w:w="426"/>
        <w:gridCol w:w="425"/>
        <w:gridCol w:w="425"/>
        <w:gridCol w:w="439"/>
      </w:tblGrid>
      <w:tr>
        <w:trPr>
          <w:trHeight w:val="31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ка лична мотивация и желание за професионално разви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товност и желания за „учене през целия живот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и и лидерски ум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за определяне на приоритети и управление на време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за междуличностно общуване и работа в еки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но и аналитично мисле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ажираност и позитивна нагласа към работната сре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елност и самостоятелност при взимане решения и постигане на ц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еативност и инициативно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е ли да окажете съдействие на Университета за обучението на студентите по специалността им? 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4"/>
        <w:gridCol w:w="1109"/>
      </w:tblGrid>
      <w:tr>
        <w:trPr>
          <w:trHeight w:val="263" w:hRule="atLeast"/>
        </w:trPr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63" w:hRule="atLeast"/>
        </w:trPr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Ако отговорът е ДА,</w:t>
      </w:r>
      <w:r>
        <w:rPr/>
        <w:t xml:space="preserve"> отбележете как бихте съдействали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  <w:gridCol w:w="1115"/>
      </w:tblGrid>
      <w:tr>
        <w:trPr>
          <w:trHeight w:val="358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 подпомагане на учебния процес с изявени специали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ез временна трудова заетос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ез осигуряване на материална база за практическо обучение на студен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42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ез спонсориране обучението на студентит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42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ез обучителни програми и курсов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419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ез стажантски програм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419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ез стипендиантски програм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425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ез участие в кариерни изложения и дни на отворените вра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705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 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Моля, отговорете срещу всеки въпрос: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699"/>
        <w:gridCol w:w="1402"/>
        <w:gridCol w:w="872"/>
      </w:tblGrid>
      <w:tr>
        <w:trPr>
          <w:trHeight w:val="551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га да прецен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4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хте ли наели на работа възпитаници на Югозападния университет?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хте ли препоръчали на свои колеги или други работодатели да наемат на работа възпитаници на Университета?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хте ли участвали в работна група за актуализиране на учебна документация?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Можете да споделите всичко, което считате за важно, относно подготовката и реализацията на възпитаниците на Югозападния университет и е пропуснато в анкетната карт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и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, телефонен номер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..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кларирам, че съм съгласен данните да бъдат използвани в проучвателната дейност на Центъра за кариерно развитие, както и за последващо проследяване на кариерното развитие на възпитаниците на Югозападния университет.                        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лагодарим за отделеното време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977"/>
    </w:tblGrid>
    <w:tr>
      <w:trPr/>
      <w:tc>
        <w:tcPr>
          <w:tcW w:w="2235" w:type="dxa"/>
          <w:tcBorders>
            <w:top w:val="single" w:sz="4" w:space="0" w:color="000000"/>
          </w:tcBorders>
        </w:tcPr>
        <w:p>
          <w:pPr>
            <w:pStyle w:val="NormalWeb"/>
            <w:spacing w:before="280" w:after="0"/>
            <w:rPr/>
          </w:pPr>
          <w:r>
            <w:rPr>
              <w:rStyle w:val="StrongEmphasis"/>
              <w:color w:val="000000"/>
            </w:rPr>
            <w:t>Вариант 2024</w:t>
          </w:r>
        </w:p>
      </w:tc>
      <w:tc>
        <w:tcPr>
          <w:tcW w:w="6977" w:type="dxa"/>
          <w:tcBorders>
            <w:top w:val="single" w:sz="4" w:space="0" w:color="000000"/>
          </w:tcBorders>
        </w:tcPr>
        <w:p>
          <w:pPr>
            <w:pStyle w:val="NormalWeb"/>
            <w:spacing w:before="0" w:after="0"/>
            <w:contextualSpacing/>
            <w:jc w:val="right"/>
            <w:rPr>
              <w:rStyle w:val="StrongEmphasis"/>
              <w:b w:val="false"/>
              <w:b w:val="false"/>
              <w:bCs w:val="false"/>
              <w:color w:val="000000"/>
            </w:rPr>
          </w:pPr>
          <w:r>
            <w:rPr>
              <w:rStyle w:val="StrongEmphasis"/>
              <w:b w:val="false"/>
              <w:color w:val="000000"/>
            </w:rPr>
            <w:t xml:space="preserve">Югозападен университет „Неофит Рилски” </w:t>
          </w:r>
        </w:p>
      </w:tc>
    </w:tr>
  </w:tbl>
  <w:p>
    <w:pPr>
      <w:pStyle w:val="NormalWeb"/>
      <w:spacing w:before="280" w:after="280"/>
      <w:contextualSpacing/>
      <w:rPr>
        <w:rStyle w:val="StrongEmphasis"/>
        <w:color w:val="339999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4"/>
      <w:gridCol w:w="7942"/>
    </w:tblGrid>
    <w:tr>
      <w:trPr>
        <w:trHeight w:val="983" w:hRule="atLeast"/>
      </w:trPr>
      <w:tc>
        <w:tcPr>
          <w:tcW w:w="1404" w:type="dxa"/>
          <w:tcBorders>
            <w:bottom w:val="single" w:sz="4" w:space="0" w:color="000000"/>
          </w:tcBorders>
        </w:tcPr>
        <w:p>
          <w:pPr>
            <w:pStyle w:val="NormalWeb"/>
            <w:spacing w:before="0" w:after="0"/>
            <w:contextualSpacing/>
            <w:rPr/>
          </w:pPr>
          <w:r>
            <w:rPr>
              <w:rStyle w:val="StrongEmphasis"/>
              <w:color w:val="339999"/>
            </w:rPr>
            <w:drawing>
              <wp:inline distT="0" distB="0" distL="0" distR="0">
                <wp:extent cx="644525" cy="611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452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2" w:type="dxa"/>
          <w:tcBorders>
            <w:bottom w:val="single" w:sz="4" w:space="0" w:color="000000"/>
          </w:tcBorders>
        </w:tcPr>
        <w:p>
          <w:pPr>
            <w:pStyle w:val="NormalWeb"/>
            <w:spacing w:before="0" w:after="0"/>
            <w:contextualSpacing/>
            <w:jc w:val="right"/>
            <w:rPr>
              <w:color w:val="000000"/>
            </w:rPr>
          </w:pPr>
          <w:r>
            <w:rPr>
              <w:rStyle w:val="StrongEmphasis"/>
              <w:color w:val="000000"/>
            </w:rPr>
            <w:t>Университетски център за кариерно развитие</w:t>
          </w:r>
        </w:p>
        <w:p>
          <w:pPr>
            <w:pStyle w:val="NormalWeb"/>
            <w:spacing w:before="0" w:after="0"/>
            <w:contextualSpacing/>
            <w:jc w:val="right"/>
            <w:rPr>
              <w:color w:val="000000"/>
            </w:rPr>
          </w:pPr>
          <w:r>
            <w:rPr>
              <w:color w:val="000000"/>
            </w:rPr>
            <w:t>Благоевград 2700, ул. „Иван Михайлов” № 66</w:t>
          </w:r>
        </w:p>
        <w:p>
          <w:pPr>
            <w:pStyle w:val="NormalWeb"/>
            <w:spacing w:before="0" w:after="0"/>
            <w:contextualSpacing/>
            <w:jc w:val="right"/>
            <w:rPr>
              <w:color w:val="000000"/>
            </w:rPr>
          </w:pPr>
          <w:r>
            <w:rPr>
              <w:color w:val="000000"/>
            </w:rPr>
            <w:t xml:space="preserve">УК – 1, етаж II; тел: 073/ 58 85 17; e-mail: </w:t>
          </w:r>
          <w:hyperlink r:id="rId2">
            <w:r>
              <w:rPr>
                <w:rStyle w:val="InternetLink"/>
              </w:rPr>
              <w:t>career@swu.bg</w:t>
            </w:r>
          </w:hyperlink>
        </w:p>
      </w:tc>
    </w:tr>
  </w:tbl>
  <w:p>
    <w:pPr>
      <w:pStyle w:val="NormalWeb"/>
      <w:spacing w:before="0" w:after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reer@swu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10:00Z</dcterms:created>
  <dc:creator>user</dc:creator>
  <dc:description/>
  <cp:keywords/>
  <dc:language>en-US</dc:language>
  <cp:lastModifiedBy>user-stand</cp:lastModifiedBy>
  <cp:lastPrinted>2024-04-22T16:56:00Z</cp:lastPrinted>
  <dcterms:modified xsi:type="dcterms:W3CDTF">2024-04-23T09:03:00Z</dcterms:modified>
  <cp:revision>31</cp:revision>
  <dc:subject/>
  <dc:title/>
</cp:coreProperties>
</file>